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74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выборов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выборов депутатов Думы Михайловского муниципального района по одномандатному избирательному округу №1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 xml:space="preserve">депутатов Думы Михайловского муниципального района по одномандатному избирательному округу №1 </w:t>
      </w:r>
      <w:r>
        <w:rPr>
          <w:sz w:val="28"/>
        </w:rPr>
        <w:t xml:space="preserve">приняло участие 694  избирателя, что составило 46,77%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. Признать избранным депутатом Думы Михайловского муниципального района  по одномандатному избирательному округу № 1 Кузич Алексея Александр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1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 02.15г.  № 1074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484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694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6,77 %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енко Сергей Стан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овой Витал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ич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ткин Василий Ег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1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2176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b21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  <Pages>3</Pages>
  <Words>377</Words>
  <Characters>2149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01:00Z</dcterms:created>
  <dc:creator>TIK</dc:creator>
  <dc:description/>
  <dc:language>en-US</dc:language>
  <cp:lastModifiedBy>User</cp:lastModifiedBy>
  <dcterms:modified xsi:type="dcterms:W3CDTF">2015-08-14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